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Альпекс Класс»</w:t>
      </w:r>
    </w:p>
    <w:p>
      <w:pPr>
        <w:pStyle w:val="Normal"/>
        <w:jc w:val="right"/>
        <w:rPr>
          <w:sz w:val="8"/>
        </w:rPr>
      </w:pPr>
      <w:r>
        <w:rPr>
          <w:b/>
        </w:rPr>
        <w:t>Сорокиной Ю.А.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 xml:space="preserve">Место жительства: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</w:r>
    </w:p>
    <w:p>
      <w:pPr>
        <w:pStyle w:val="ConsPlusNormal"/>
        <w:widowControl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 за товар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Мной,_______________________________________________________</w:t>
      </w:r>
      <w:r>
        <w:rPr>
          <w:i/>
          <w:sz w:val="20"/>
          <w:szCs w:val="20"/>
        </w:rPr>
        <w:t>(Ф.И.О.)</w:t>
      </w:r>
      <w:r>
        <w:rPr/>
        <w:t xml:space="preserve"> паспорт ____________________№_____________серия_______выдан______________________________________________________________________________________________________________________________________________________дата__________код подразделения___________, оформлен заказ в интернет-магазине </w:t>
      </w:r>
      <w:r>
        <w:rPr>
          <w:lang w:val="en-US"/>
        </w:rPr>
        <w:t>ALPEX</w:t>
      </w:r>
      <w:r>
        <w:rPr/>
        <w:t xml:space="preserve"> №     от             , артикул _______________ отправление СДЭК №           от      на общую сумму              . 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 (указать причину, наименование товара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/>
        <w:t>Вернуть денежные средства в размере:               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утем перечисления по реквизитам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лучате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спондентский счет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ИК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Н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ПП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расчётного сче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  <w:sz w:val="40"/>
          <w:szCs w:val="40"/>
        </w:rPr>
        <w:t xml:space="preserve">   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В соответствии с требованиями статьи 9 федерального закона от 27.07.06 г. «О персональных данных» №152-ФЗ, подтверждаю свое согласие на обработку персональных данных. 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, подтверждающий приобретение (заказ) товара: товарная накладная или товарный чек; документ, подтверждающий оплату товара: кассовый чек, платежная квитанция из банка, платежное поручение и пр.. В случае возврата денежных средств на расчетный счет Покупателя, необходимо приложить реквизиты получ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/____________________/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>
          <w:i/>
        </w:rPr>
        <w:t>(подпись)                (расшифровка)</w:t>
      </w:r>
    </w:p>
    <w:sectPr>
      <w:footerReference w:type="default" r:id="rId2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korolenko_ia</dc:creator>
  <dc:description/>
  <cp:keywords/>
  <dc:language>en-US</dc:language>
  <cp:lastModifiedBy>Nadya</cp:lastModifiedBy>
  <cp:lastPrinted>2014-06-10T17:46:00Z</cp:lastPrinted>
  <dcterms:modified xsi:type="dcterms:W3CDTF">2025-07-07T10:58:00Z</dcterms:modified>
  <cp:revision>7</cp:revision>
  <dc:subject/>
  <dc:title>Типовой образец заявления о возврате товара надлежащего качества, приобретённого дистанционным способом</dc:title>
</cp:coreProperties>
</file>